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Приложение 5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4965" w:right="0" w:hanging="0"/>
        <w:textAlignment w:val="baseline"/>
        <w:rPr/>
      </w:pPr>
      <w:r>
        <w:rPr>
          <w:rStyle w:val="2"/>
          <w:rFonts w:cs="Times New Roman" w:ascii="Times New Roman" w:hAnsi="Times New Roman"/>
          <w:sz w:val="26"/>
          <w:szCs w:val="26"/>
          <w:highlight w:val="white"/>
        </w:rPr>
        <w:t xml:space="preserve">к Положению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о порядке подготовки,  документации  по планировке территории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z w:val="26"/>
          <w:szCs w:val="26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ind w:left="0" w:right="0" w:firstLine="709"/>
        <w:rPr/>
      </w:pPr>
      <w:r>
        <w:rPr>
          <w:rStyle w:val="2"/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Е </w:t>
        <w:br/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на подготовку документации по планировке территории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(проект планировки территории и проект межевания территории)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ля размещения одного или нескольких линейных объек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Style w:val="2"/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2"/>
          <w:rFonts w:cs="Times New Roman" w:ascii="Times New Roman" w:hAnsi="Times New Roman"/>
          <w:sz w:val="26"/>
          <w:szCs w:val="26"/>
        </w:rPr>
        <w:t>. Разработка документации по планировке территории осуществляется                       в строгом соответствии со следующими нормативными правовыми актами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достроительным кодексом Российской Федерации, Земельным кодексом Российской Федерации, Водным кодексом Российской Федерации, Лесным кодекс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2) Г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енеральным планом города Челябинска, утвержденным решением Челябинской городской Думы от 30.12.2003 № 32/3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авилами землепользования и застройки муниципального образования «Челябинский городской округ», утвержденными решением Челябинской городской Думы от 09.10.2012 № 37/13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тановлением Правительства Российской Федерации от 31.03.2017 № 402 «Об утверждении Правил выполнения инженерных изысканий, необходимых                      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               и о внесении изменений в постановление Правительства РФ от 19 января 2006 № 20»</w:t>
        <w:br/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становление Правительства РФ от 31.03.2017 № 402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 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Постановление Правительства РФ от 22.04.2017 № 485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6) постановлением Правительства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70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инструкцией о порядке проектирования и установления красных линий                    в городах и других поселениях Российской Федерации от 01.07.1998 № РДС                        30-201-98, принятой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Государственного комитета Российской Федерации по жилищной и строительной политик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т 06.04.1998 № 18-30 в части,                  не противоречащей законодательству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8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9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иказом Федеральной службы государственной регистрации, кадастра                        и картографии от 10.11.2020 № П/0412 «Об утверждении классификатора видов разрешенного использования земельных участков» (далее – Классификатор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0) приказом Министерства строительства и жилищно-коммунального хозяйства Российской Федерации от 25.04.2017 № 738/пр «Об утверждении видов элементов планировочной структуры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1) санитарными правилами и нормами</w:t>
      </w:r>
      <w:r>
        <w:rPr>
          <w:rStyle w:val="2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Цели подготовки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документации по планировке территор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Определение границ зон планируемого размещения линейных объектов        и/ или</w:t>
      </w:r>
      <w:r>
        <w:rPr>
          <w:rFonts w:cs="Times New Roman" w:ascii="Times New Roman" w:hAnsi="Times New Roman"/>
          <w:sz w:val="26"/>
          <w:szCs w:val="26"/>
        </w:rPr>
        <w:t xml:space="preserve"> зон планируемого размещения линейных объектов, подлежащих реконструкции в связи с изменением их местоположения, а также зон планируемого размещения объектов капитального строительства, проектируемых в составе линейных объектов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Style w:val="1"/>
          <w:rFonts w:cs="Times New Roman" w:ascii="Times New Roman" w:hAnsi="Times New Roman"/>
          <w:sz w:val="26"/>
          <w:szCs w:val="26"/>
        </w:rPr>
        <w:t>Определение местоположения границ образуемых и/ или изменяемых земельных участков, сервитутов для размещения линейных объектов инженерной                    и транспортной инфраструктур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4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Установление границ территорий общего пользования в случае изменения (отмены и/ или установления) красных линий улиц при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подготовке документации                  по планировке территории для размещения линейных объектов транспортной инфраструктуры.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. Исходные данны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5.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Сбор исходных данных осуществляет и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6. Перечень исходных данных: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 границах территории проектирова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фондовая топографическая съемка в масштабе 1:500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зонах с особыми условиями использования территорий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особо охраняемых природных территорий федерального, регионального, местного знач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объектов культурного наследия (защитные зоны, зоны охраны и зоны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санитарно-защитных зона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рганов Росреестра в электронном виде: кадастровые планы территорий в границах проектирования и в необходимых случаях выписки из Единого государственного реестра недвижимости (далее – ЕГРН)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развитии данной территории по муниципальным программам,                  в том числе: адресной программе сноса, реконструкции ветхого жилого фонда,                        а также по программам развития инженерной, социальной и транспортной инфраструктур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копии выданных градостроительных планов на территории проектирования не старше трех лет; исходных данных на земельные участки, сформированные                  для проведения торгов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7) копии правовых актов об утверждении схем расположения земельного участка или земельных участков на кадастровом плане территории, срок действия которых не истек, с соответствующими приложениям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у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твержденная документация по планировке территории проектирования,                    а также прилегающей территор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MS PMincho" w:cs="Times New Roman"/>
          <w:color w:val="000000"/>
          <w:sz w:val="26"/>
          <w:szCs w:val="26"/>
          <w:lang w:eastAsia="ar-SA" w:bidi="ar-SA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val="en-US" w:eastAsia="ar-SA" w:bidi="ar-SA"/>
        </w:rPr>
        <w:t>IV</w:t>
      </w: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  <w:t>. Инженерные изыскания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7. 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женерные изыскания для подготовки документации по планировке территории выполняются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в соответствии со статьей 41.2 Градостроительного кодекса </w:t>
      </w:r>
      <w:r>
        <w:rPr>
          <w:rStyle w:val="A1"/>
          <w:rFonts w:eastAsia="Times New Roman" w:cs="Times New Roman" w:ascii="Times New Roman" w:hAnsi="Times New Roman"/>
          <w:sz w:val="26"/>
          <w:szCs w:val="26"/>
          <w:lang w:bidi="ar-SA"/>
        </w:rPr>
        <w:t>Российской Федерации</w:t>
      </w:r>
      <w:r>
        <w:rPr>
          <w:rStyle w:val="A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8.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иды инженерных изысканий, необходимых для подготовки документации по планировке территории, порядок их выполнения, а также случаи, при которых требуется их выполнение, устанавливаются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</w:t>
        <w:br/>
        <w:t>РФ от 31.03.2017 № 402.</w:t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>9. </w:t>
      </w:r>
      <w:r>
        <w:rPr>
          <w:rStyle w:val="A1"/>
          <w:rFonts w:eastAsia="Arial" w:cs="Times New Roman" w:ascii="Times New Roman" w:hAnsi="Times New Roman"/>
          <w:sz w:val="26"/>
          <w:szCs w:val="26"/>
        </w:rPr>
        <w:t xml:space="preserve">Состав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форма и порядок их представления устанавливаются </w:t>
      </w:r>
      <w:r>
        <w:rPr>
          <w:rStyle w:val="A1"/>
          <w:rFonts w:cs="Times New Roman" w:ascii="Times New Roman" w:hAnsi="Times New Roman"/>
          <w:sz w:val="26"/>
          <w:szCs w:val="26"/>
        </w:rPr>
        <w:t>Постановлением Правительства РФ от 22.04.2017 № 48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 Состав документации по планировке территор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0. Состав д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кументации по планировке территории:</w:t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материалы по обоснованию проекта планировки территории и проекта межевания территории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2) основная часть проекта планировки территории,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которая подлежит утверждению;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3) основная часть проект межевания территории, которая подлежит утверждению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.1. Состав материалов по обоснованию проекта планировки территории </w:t>
      </w:r>
    </w:p>
    <w:p>
      <w:pPr>
        <w:pStyle w:val="Normal"/>
        <w:ind w:left="0" w:right="0" w:firstLine="709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и проекта межевания территор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1. Материалы по обоснованию проекта планировки территории и проекта межевания территории включают в себя графическую часть и текстовую часть (Пояснительная записка «Материалы по обоснованию проекта планировки территории и проекта межевания территории»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1.1. Графическая часть материалов по обоснованию проекта планировки территории и проекта межевания территории, выполненная в масштабе 1:1000                    или 1:2000 или 1:5000, с условными обозначениями включает в себя следующие лист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</w:t>
      </w:r>
      <w:r>
        <w:rPr>
          <w:rFonts w:cs="Times New Roman" w:ascii="Times New Roman" w:hAnsi="Times New Roman"/>
          <w:sz w:val="26"/>
          <w:szCs w:val="26"/>
        </w:rPr>
        <w:t>Схема расположения элементов планировочной структуры (территорий, занятых линейными объектами и/ или предназначенных для размещения линейных объектов)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 и проекта межевания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</w:t>
      </w:r>
      <w:r>
        <w:rPr>
          <w:rFonts w:cs="Times New Roman" w:ascii="Times New Roman" w:hAnsi="Times New Roman"/>
          <w:sz w:val="26"/>
          <w:szCs w:val="26"/>
        </w:rPr>
        <w:t>Схема конструктивных и планировочных решений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</w:t>
      </w:r>
      <w:r>
        <w:rPr>
          <w:rFonts w:cs="Times New Roman" w:ascii="Times New Roman" w:hAnsi="Times New Roman"/>
          <w:sz w:val="26"/>
          <w:szCs w:val="26"/>
        </w:rPr>
        <w:t>Схема организации улично-дорожной сети и движения транспорт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6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</w:t>
      </w:r>
      <w:r>
        <w:rPr>
          <w:rFonts w:cs="Times New Roman" w:ascii="Times New Roman" w:hAnsi="Times New Roman"/>
          <w:sz w:val="26"/>
          <w:szCs w:val="26"/>
        </w:rPr>
        <w:t>Схема границ территорий, подверженных риску возникновения чрезвычайных ситуаций природного и техногенного характера»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1.1.1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</w:t>
      </w:r>
      <w:r>
        <w:rPr>
          <w:rFonts w:cs="Times New Roman" w:ascii="Times New Roman" w:hAnsi="Times New Roman"/>
          <w:sz w:val="26"/>
          <w:szCs w:val="26"/>
        </w:rPr>
        <w:t>Схема расположения элементов планировочной структуры (территорий, занятых линейными объектами и/ или предназначенных для размещения линейных объектов)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» содержит </w:t>
      </w:r>
      <w:r>
        <w:rPr>
          <w:rStyle w:val="A1"/>
          <w:rFonts w:cs="Times New Roman" w:ascii="Times New Roman" w:hAnsi="Times New Roman"/>
          <w:sz w:val="26"/>
          <w:szCs w:val="26"/>
        </w:rPr>
        <w:t>фрагмент карты планировочной структуры территории города с отображением границ элементов планировочной структуры                      и территории проектирования с соответствующими условными обозначениями. Масштаб схемы выбирается таким образом, чтобы территория проектирования визуализировалась по отношению к прилегающим территориям, узнаваемым элементам планировочной структуры города с соответствующими надписям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1.1.2. Лист 1.2 «Опорный план проекта планировки территории и проекта межевания территории» содержит схему использования территории в период подготовки документации по планировке территории (далее – Схема), а также поясняющие типовые таблицы («</w:t>
      </w:r>
      <w:r>
        <w:rPr>
          <w:rFonts w:cs="Times New Roman" w:ascii="Times New Roman" w:hAnsi="Times New Roman"/>
          <w:bCs/>
          <w:sz w:val="26"/>
          <w:szCs w:val="26"/>
        </w:rPr>
        <w:t>Ведомость земельных участков», «Перечень зон                       с особыми условиями использования территории» согласно приложению 6)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На Схеме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</w:t>
      </w:r>
      <w:r>
        <w:rPr>
          <w:rFonts w:cs="Times New Roman" w:ascii="Times New Roman" w:hAnsi="Times New Roman"/>
          <w:sz w:val="26"/>
          <w:szCs w:val="26"/>
        </w:rPr>
        <w:t>контуры существующих сохраняемых объектов капитального строительства, а также подлежащих сносу и/ или демонтажу и не подлежащих реконструкции линейных объектов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, в том числе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границы и условн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 границы и условные номера зон с особыми условиями использования территорий, в том числе сведения о которых имеются в ЕГРН: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особо охраняемых природных территорий федерального, регионального, местного значения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 xml:space="preserve">лесами различных категорий,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границы лесничеств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санитарно-защитных зон </w:t>
      </w:r>
      <w:r>
        <w:rPr>
          <w:rStyle w:val="A1"/>
          <w:rFonts w:cs="Times New Roman" w:ascii="Times New Roman" w:hAnsi="Times New Roman"/>
          <w:sz w:val="26"/>
          <w:szCs w:val="26"/>
        </w:rPr>
        <w:t>предприятий и иных объектов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охранные зоны инженерных сетей и сооружений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зоны охраняемых и режимных объектов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санитарные разрывы от железнодорожных линий и автодорог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  <w:lang w:eastAsia="ru-RU"/>
        </w:rPr>
        <w:t>зоны экологического риска и возможного загрязнения окружающей природной среды вследствие возможных аварий на опасных объектах                            (при их наличии в границах разработки проектной документации)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  <w:lang w:eastAsia="ru-RU"/>
        </w:rPr>
        <w:t>зон иного назначе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7) </w:t>
      </w:r>
      <w:r>
        <w:rPr>
          <w:rFonts w:cs="Times New Roman" w:ascii="Times New Roman" w:hAnsi="Times New Roman"/>
          <w:sz w:val="26"/>
          <w:szCs w:val="26"/>
        </w:rPr>
        <w:t>планируемая трасса линейного объекта инженерной инфраструктуры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  <w:lang w:eastAsia="ru-RU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 xml:space="preserve">границы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и условные номера </w:t>
      </w:r>
      <w:r>
        <w:rPr>
          <w:rFonts w:cs="Times New Roman" w:ascii="Times New Roman" w:hAnsi="Times New Roman"/>
          <w:sz w:val="26"/>
          <w:szCs w:val="26"/>
        </w:rPr>
        <w:t>зон с особыми условиями использования территорий, подлежащие установлению, изменению в связи с размещением линейных объектов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границы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и условные номера </w:t>
      </w:r>
      <w:r>
        <w:rPr>
          <w:rFonts w:cs="Times New Roman" w:ascii="Times New Roman" w:hAnsi="Times New Roman"/>
          <w:sz w:val="26"/>
          <w:szCs w:val="26"/>
        </w:rPr>
        <w:t>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>10) проходы к водным объектам общего пользования и их береговым полосам, проходы к памятникам природ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Поясняющие таблицы должны содержать следующую информацию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на Схеме и соответствующие кадастров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и разрешенном использовании земельных участков, сведения о которых имеются в ЕГРН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) сведения о зарегистрированных правах и/ или ограничениях на земельные участки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условные номера на Схеме и соответствующие реестровые номера зон                 с особыми условиями использования территорий (в случае, если сведения о таких зонах имеются в ЕГРН), а также их назначение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1.1.3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 </w:t>
      </w:r>
      <w:r>
        <w:rPr>
          <w:rFonts w:cs="Times New Roman" w:ascii="Times New Roman" w:hAnsi="Times New Roman"/>
          <w:sz w:val="26"/>
          <w:szCs w:val="26"/>
        </w:rPr>
        <w:t>разрабатывается в случае наличия объектов культурного наследия в границах территории, в отношении которой осуществляется подготовка документации                                                  по планировке территории. При отсутствии объектов культурного наследия                                 в границах территории проектирования соответствующая информация указывается                                 в пояснительной записке «Материалы по обоснованию проекта планировки территории и проекта межевания территории»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должен содержать 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схему объектов культурного наследия                    (далее – ОКН), на которой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Fonts w:cs="Times New Roman" w:ascii="Times New Roman" w:hAnsi="Times New Roman"/>
          <w:sz w:val="26"/>
          <w:szCs w:val="26"/>
        </w:rPr>
        <w:t>планируемая трасса линейного объекта инженерной инфраструктуры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5) условные номера и границы территорий ОКН, включенных в Единый государственный реестр объектов культурного наследия (памятников истории                            и культуры) народов Российской Федерац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6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>границы территорий вновь выявленных ОКН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7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границы защитных зон ОКН, 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8)</w:t>
      </w: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 условные номера и границы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зон охраны ОКН и зон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схема сопровождается пояснительными таблицами, содержащими сведения об ОКН и соответствующих им зонах с особыми условиями использования территории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1.1.4. На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е 1.4 «</w:t>
      </w:r>
      <w:r>
        <w:rPr>
          <w:rFonts w:cs="Times New Roman" w:ascii="Times New Roman" w:hAnsi="Times New Roman"/>
          <w:sz w:val="26"/>
          <w:szCs w:val="26"/>
        </w:rPr>
        <w:t>Схема конструктивных и планировочных решений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выполняемом в целях обоснования границ зон планируемого размещения линейных объектов, отображаются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4) 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границы существующих, образуемых и/ или изменяемых (согласно проекту межевания территории) земельных участков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5) </w:t>
      </w:r>
      <w:r>
        <w:rPr>
          <w:rFonts w:cs="Times New Roman" w:ascii="Times New Roman" w:hAnsi="Times New Roman"/>
          <w:sz w:val="26"/>
          <w:szCs w:val="26"/>
        </w:rPr>
        <w:t>планируемая трасса линейного объекта инженерной инфраструктуры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 случае подготовки документации по планировке территории в отношении линейного объекта транспортной инфраструктуры – 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7) </w:t>
      </w:r>
      <w:r>
        <w:rPr>
          <w:rFonts w:cs="Times New Roman" w:ascii="Times New Roman" w:hAnsi="Times New Roman"/>
          <w:sz w:val="26"/>
          <w:szCs w:val="26"/>
        </w:rPr>
        <w:t>конструктивные и планировочные решения, планируемые в отношении линейного объекта и/ или объектов капитального строительства, проектируемых                   в составе линейного объекта, в объеме, достаточном для определения зоны планируемого размещения линейного объекта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1.1.5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</w:t>
      </w:r>
      <w:r>
        <w:rPr>
          <w:rFonts w:cs="Times New Roman" w:ascii="Times New Roman" w:hAnsi="Times New Roman"/>
          <w:sz w:val="26"/>
          <w:szCs w:val="26"/>
        </w:rPr>
        <w:t>Схема организации улично-дорожной сети и движения транспорт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полняется в случае подготовки документации по планировке территории в отношении линейных объектов транспортной инфраструктуры</w:t>
      </w:r>
      <w:r>
        <w:rPr>
          <w:rStyle w:val="A1"/>
          <w:rFonts w:cs="Times New Roman" w:ascii="Times New Roman" w:hAnsi="Times New Roman"/>
          <w:sz w:val="26"/>
          <w:szCs w:val="26"/>
        </w:rPr>
        <w:t>,                          на котором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4) 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границы существующих, образуемых и/ или изменяемых (согласно проекту межевания территории) земельных участков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5) категории улиц и дорог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6) </w:t>
      </w:r>
      <w:r>
        <w:rPr>
          <w:rFonts w:cs="Times New Roman" w:ascii="Times New Roman" w:hAnsi="Times New Roman"/>
          <w:sz w:val="26"/>
          <w:szCs w:val="26"/>
        </w:rPr>
        <w:t>остановочные пункты наземного общественного пассажирского транспорта, входы (выходы) подземного общественного пассажирского транспорта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7) </w:t>
      </w:r>
      <w:r>
        <w:rPr>
          <w:rFonts w:cs="Times New Roman" w:ascii="Times New Roman" w:hAnsi="Times New Roman"/>
          <w:sz w:val="26"/>
          <w:szCs w:val="26"/>
        </w:rPr>
        <w:t>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                            в соответствии с региональными и местными нормативами градостроительного проектирования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9) </w:t>
      </w:r>
      <w:r>
        <w:rPr>
          <w:rFonts w:cs="Times New Roman" w:ascii="Times New Roman" w:hAnsi="Times New Roman"/>
          <w:sz w:val="26"/>
          <w:szCs w:val="26"/>
        </w:rPr>
        <w:t>хозяйственные проезды и скотопрогоны, сооружения для перехода диких животных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0) </w:t>
      </w:r>
      <w:r>
        <w:rPr>
          <w:rFonts w:cs="Times New Roman" w:ascii="Times New Roman" w:hAnsi="Times New Roman"/>
          <w:sz w:val="26"/>
          <w:szCs w:val="26"/>
        </w:rPr>
        <w:t>основные пути пешеходного движения, пешеходные переходы на одном             и разных уровнях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11) </w:t>
      </w:r>
      <w:r>
        <w:rPr>
          <w:rFonts w:cs="Times New Roman" w:ascii="Times New Roman" w:hAnsi="Times New Roman"/>
          <w:sz w:val="26"/>
          <w:szCs w:val="26"/>
        </w:rPr>
        <w:t>направления движения наземного общественного пассажирского транспорта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tabs>
          <w:tab w:val="left" w:pos="709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>12) </w:t>
      </w:r>
      <w:r>
        <w:rPr>
          <w:rFonts w:cs="Times New Roman" w:ascii="Times New Roman" w:hAnsi="Times New Roman"/>
          <w:sz w:val="26"/>
          <w:szCs w:val="26"/>
        </w:rPr>
        <w:t>иные объекты транспортной инфраструктуры с учетом существующих                     и прогнозных потребностей в транспортном обеспечении территории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1.1.6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6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, инженерной подготовки и инженерной защиты территории» </w:t>
      </w:r>
      <w:r>
        <w:rPr>
          <w:rFonts w:cs="Times New Roman" w:ascii="Times New Roman" w:hAnsi="Times New Roman"/>
          <w:sz w:val="26"/>
          <w:szCs w:val="26"/>
        </w:rPr>
        <w:t>выполняется в случаях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</w:t>
      </w:r>
      <w:r>
        <w:rPr>
          <w:rStyle w:val="A6"/>
          <w:rFonts w:cs="Times New Roman" w:ascii="Times New Roman" w:hAnsi="Times New Roman"/>
          <w:sz w:val="26"/>
          <w:szCs w:val="26"/>
        </w:rPr>
        <w:t>,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Fonts w:cs="Times New Roman" w:ascii="Times New Roman" w:hAnsi="Times New Roman"/>
          <w:sz w:val="26"/>
          <w:szCs w:val="26"/>
        </w:rPr>
        <w:t>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5) </w:t>
      </w:r>
      <w:r>
        <w:rPr>
          <w:rFonts w:cs="Times New Roman" w:ascii="Times New Roman" w:hAnsi="Times New Roman"/>
          <w:sz w:val="26"/>
          <w:szCs w:val="26"/>
        </w:rPr>
        <w:t>проектные продольные уклоны, направление продольного уклона, расстояние между точками, ограничивающими участок с продольным уклоном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горизонтали, отображающие проектный рельеф в виде параллельных линий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туры планировочных решений согласно Листу 1.4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1.1.7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</w:t>
      </w:r>
      <w:r>
        <w:rPr>
          <w:rFonts w:cs="Times New Roman" w:ascii="Times New Roman" w:hAnsi="Times New Roman"/>
          <w:sz w:val="26"/>
          <w:szCs w:val="26"/>
        </w:rPr>
        <w:t>Схема границ территорий, подверженных риску возникновения чрезвычайных ситуаций природного и техногенного характера» выполняется в случае, если территория проектирования относится к территориям, подверженных риску возникновения чрезвычайных ситуаций природного                               и техногенного характера (пожар, взрыв, химическое, радиоактивное заражение, затопление, подтопление, оползень, карсты, эрозия и т.д.), и содержит следующие сведе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Fonts w:cs="Times New Roman" w:ascii="Times New Roman" w:hAnsi="Times New Roman"/>
          <w:sz w:val="26"/>
          <w:szCs w:val="26"/>
        </w:rPr>
        <w:t>границы зон планируемого размещения линейных объектов, границы зон планируемого размещения линейных объектов, подлежащих реконструкции в связи                 с изменением их местоположения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5) </w:t>
      </w:r>
      <w:r>
        <w:rPr>
          <w:rFonts w:cs="Times New Roman" w:ascii="Times New Roman" w:hAnsi="Times New Roman"/>
          <w:sz w:val="26"/>
          <w:szCs w:val="26"/>
        </w:rPr>
        <w:t>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                    их отсутствия – в соответствии с нормативно-техническими документами)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1.2. Пояснительная записка «Материалы по обоснованию проекта планировки территории и проекта межевания территории» должна содержать: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цели и задачи подготовки документации по планировки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писание природно-климатических условий территории, в отношении которой разрабатывается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документация по планировке территор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3) сведения о результатах инженерных изысканиях </w:t>
      </w:r>
      <w:r>
        <w:rPr>
          <w:rFonts w:cs="Times New Roman" w:ascii="Times New Roman" w:hAnsi="Times New Roman"/>
          <w:sz w:val="26"/>
          <w:szCs w:val="26"/>
        </w:rPr>
        <w:t xml:space="preserve">в объеме, предусмотренном разработанным инициатором подготовки документации по планировке территории заданием на выполнение инженерных изысканий, в случаях, если выполнение таких инженерных изысканий требуется </w:t>
      </w:r>
      <w:r>
        <w:rPr>
          <w:rStyle w:val="A1"/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фрагмент тематических карт (в зависимости от планируемого линейного объекта) Генерального плана в отношении территории проектирования (в цветном исполнении) с поясняющей информацией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сведения об объектах капитального строительства, расположенных                           на территории проектирования,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Параметры существующей застройки»)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, в том числе их условные номера на Схеме, наименование, этажность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</w:t>
      </w:r>
      <w:r>
        <w:rPr>
          <w:rFonts w:cs="Times New Roman" w:ascii="Times New Roman" w:hAnsi="Times New Roman"/>
          <w:sz w:val="26"/>
          <w:szCs w:val="26"/>
        </w:rPr>
        <w:t>обоснование определения границ зон планируемого размещения линейных объектов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7) </w:t>
      </w:r>
      <w:r>
        <w:rPr>
          <w:rFonts w:cs="Times New Roman" w:ascii="Times New Roman" w:hAnsi="Times New Roman"/>
          <w:sz w:val="26"/>
          <w:szCs w:val="26"/>
        </w:rPr>
        <w:t>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обоснование определения предельных параметров застройки территории                    в границах зон планируемого размещения объектов капитального строительства, проектируемых в составе линейных объектов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9) </w:t>
      </w:r>
      <w:r>
        <w:rPr>
          <w:rFonts w:cs="Times New Roman" w:ascii="Times New Roman" w:hAnsi="Times New Roman"/>
          <w:sz w:val="26"/>
          <w:szCs w:val="26"/>
        </w:rPr>
        <w:t>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0) </w:t>
      </w:r>
      <w:r>
        <w:rPr>
          <w:rFonts w:cs="Times New Roman" w:ascii="Times New Roman" w:hAnsi="Times New Roman"/>
          <w:sz w:val="26"/>
          <w:szCs w:val="26"/>
        </w:rPr>
        <w:t>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1) </w:t>
      </w:r>
      <w:r>
        <w:rPr>
          <w:rFonts w:cs="Times New Roman" w:ascii="Times New Roman" w:hAnsi="Times New Roman"/>
          <w:sz w:val="26"/>
          <w:szCs w:val="26"/>
        </w:rPr>
        <w:t>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едомость координат границ зон с особыми условиями использования территорий, подлежащие установлению, изменению в связи с размещением линейных объектов, и/ или зон с особыми условиями использования территорий, подлежащие установлению, изменению в связи с размещением линейных объектов, подлежащих реконструкции в связи с их переносом из зон планируемого размещения линейных объектов либо в границах зон планируемого размещения линейных объектов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13) основание подготовки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по планировке территор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– распоряжение Администрации города Челябинска о подготовке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документации                       по планировке территории, типовое задание, </w:t>
      </w:r>
      <w:r>
        <w:rPr>
          <w:rFonts w:cs="Times New Roman" w:ascii="Times New Roman" w:hAnsi="Times New Roman"/>
          <w:sz w:val="26"/>
          <w:szCs w:val="26"/>
        </w:rPr>
        <w:t>задание на проведение инженерных изысканий,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используемые при подготовке ДПТ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4) </w:t>
      </w:r>
      <w:r>
        <w:rPr>
          <w:rFonts w:cs="Times New Roman" w:ascii="Times New Roman" w:hAnsi="Times New Roman"/>
          <w:sz w:val="26"/>
          <w:szCs w:val="26"/>
        </w:rPr>
        <w:t>иные материалы по обоснованию проектных решений документации                    по планировке территор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.2. Основная часть проекта планировки территор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2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новная часть проекта планировки территории, которая подлежит утверждению, состоит из текстовой части (Пояснительная записка «</w:t>
      </w:r>
      <w:r>
        <w:rPr>
          <w:rFonts w:cs="Times New Roman" w:ascii="Times New Roman" w:hAnsi="Times New Roman"/>
          <w:sz w:val="26"/>
          <w:szCs w:val="26"/>
        </w:rPr>
        <w:t>Положение                         о размещении линейных объектов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») и графической части проекта планировки территории с условными обозначениями и поясняющими таблиц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3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</w:t>
      </w:r>
      <w:r>
        <w:rPr>
          <w:rFonts w:cs="Times New Roman" w:ascii="Times New Roman" w:hAnsi="Times New Roman"/>
          <w:sz w:val="26"/>
          <w:szCs w:val="26"/>
        </w:rPr>
        <w:t>Положение о размещении линейных объектов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» должна содержать следующую информаци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) </w:t>
      </w:r>
      <w:r>
        <w:rPr>
          <w:rFonts w:cs="Times New Roman" w:ascii="Times New Roman" w:hAnsi="Times New Roman"/>
          <w:sz w:val="26"/>
          <w:szCs w:val="26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                                их местоположения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                         в границах зон их планируемого размещения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ельное количество этажей и/ или предельная высота объектов капитального строительства, входящих в состав линейных объектов, в границах каждой зоны планируемого размещения таких объек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аксимальный процент застройки каждой зоны планируемого размещения объектов капитального строительства, входящих в состав линейных объектов, определяемый как отношение площади зоны планируемого размещения объекта капитального строительства, входящего в состав линейного объекта, которая может быть застроена, ко всей площади этой зон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ых участков в целях определения мест допустимого размещения объектов капитального строительства, которые входят в состав линейных объектов и за пределами которых запрещено строительство таких объектов, в границах каждой зоны планируемого размещения объектов капитального строительства, входящих в состав линейных объек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ребования к архитектурным решениям объектов капитального строительства, входящих в состав линейных объектов, в границах каждой зоны планируемого размещения таких объектов, расположенной в границах территории исторического поселения федерального или регионального значения, с указанием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ний к цветовому решению внешнего облика таки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ний к строительным материалам, определяющим внешний облик таки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й к объемно-пространственным, архитектурно-стилистическим                      и иным характеристикам таких объектов, влияющим на их внешний облик                                 и/ или на композицию, а также на силуэт застройки исторического посел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3) </w:t>
      </w:r>
      <w:r>
        <w:rPr>
          <w:rFonts w:cs="Times New Roman" w:ascii="Times New Roman" w:hAnsi="Times New Roman"/>
          <w:sz w:val="26"/>
          <w:szCs w:val="26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                       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необходимости осуществления мероприятий по сохранению объектов культурного наследия от возможного негативного воздействия в связи                       с размещением линейных объек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формация о необходимости осуществления мероприятий по охране окружающей среды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4. Графическая часть проекта планировки территории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(Листы 2.1-2.5 – нумерация листов зависит от состава проекта планировки территории)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включает                      в себ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план красных линий)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зоны планируемого размещения линейных объектов)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</w:t>
      </w:r>
      <w:r>
        <w:rPr>
          <w:rFonts w:cs="Times New Roman" w:ascii="Times New Roman" w:hAnsi="Times New Roman"/>
          <w:sz w:val="26"/>
          <w:szCs w:val="26"/>
        </w:rPr>
        <w:t>зоны планируемого размещения линейных объектов, подлежащих реконструкции в связи с изменением                                их местоположения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4.1. Лист «Проект планировки территории (план красных линий)» выполняется в случае изменения (отмены и/ или установления) красных линий улиц                 и содержи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 (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ри этом необходимо указывать сведения о ширине улиц в красных линиях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номера характерных точек устанавливаемых красных линий, в том числе точек начала и окончания красных линий, точек изменения описания красных линий. Перечень координат характерных точек устанавливаемых красных линий приводится в форме типовой таблицы, которая размещается на данном листе, либо на отдельном листе в составе основной графической части проекта планировки территории «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роект планировки территории (каталоги координат)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>пояснительные надписи, содержащие информацию о видах территорий общего пользования, для которых установлены и/ или устанавливаются красные лини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границы существующих и планируемых элементов планировочной структур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случае изменения (отмены и/ или установления) красных линий улиц необходимо подготовить по-планшетные кальки красных лини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2.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зоны планируемого размещения линейных объектов)» содержи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4) границы и условные номера существующих, образуемых и/ или изменяемых земельных участков, сервитутов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ланируемая трасса линейного объекта инженерной инфраструктуры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существующие, в том числе сведения о которых имеются в ЕГРН, </w:t>
      </w:r>
      <w:r>
        <w:rPr>
          <w:rFonts w:cs="Times New Roman" w:ascii="Times New Roman" w:hAnsi="Times New Roman"/>
          <w:sz w:val="26"/>
          <w:szCs w:val="26"/>
        </w:rPr>
        <w:t>проектируемые в составе линейного объекта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(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ланируемые к размещению и/ или реконструируемые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) объекты капитального строительства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sz w:val="26"/>
          <w:szCs w:val="26"/>
        </w:rPr>
        <w:t>границы зон планируемого размещения линейных объектов с указанием границ зон планируемого размещения объектов капитального строительства, проектируемых в составе линейных объектов, обеспечивающих в том числе соблюдение 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х показателей максимально допустимого уровня территориальной доступности указанных объектов для населения в соответствии с нормативами градостроительного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>номера характерных границ зон планируемого размещения линейных объектов, в том числе точек начала и окончания, точек изменения описания границ таких зон. Перечень координат характерных точек зон приводится в форме типовой таблицы, которая размещается на данном листе, либо на отдельном листе в составе основной графической части проекта планировки территории «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роект планировки территории (каталоги координат)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ческую часть данного Листа необходимо дополнить типовой таблицей «</w:t>
      </w:r>
      <w:r>
        <w:rPr>
          <w:rFonts w:cs="Times New Roman" w:ascii="Times New Roman" w:hAnsi="Times New Roman"/>
          <w:bCs/>
          <w:sz w:val="26"/>
          <w:szCs w:val="26"/>
        </w:rPr>
        <w:t>Зоны планируемого размещения линейных объектов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3.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</w:t>
      </w:r>
      <w:r>
        <w:rPr>
          <w:rFonts w:cs="Times New Roman" w:ascii="Times New Roman" w:hAnsi="Times New Roman"/>
          <w:sz w:val="26"/>
          <w:szCs w:val="26"/>
        </w:rPr>
        <w:t>зоны планируемого размещения линейных объектов, подлежащих реконструкции в связи с изменением                                их местоположения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)» выполняется по аналогии с Листом «Проект планировки территории (зоны планируемого размещения линейных объектов)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.3. 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сновная часть проекта межевания территор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5. Основная часть проекта межевания территории, которая подлежит утверждению, состоит из графических материалов (План межевания территории                         с условными обозначениями и поясняющими таблицами)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</w:t>
      </w:r>
      <w:r>
        <w:rPr>
          <w:rStyle w:val="1"/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.1. Лист 3.1 «Проект межевания территории (план межевания)» содержит чертеж межевания территории, выполненный в масштабе 1:500 или 1:1000 или 1:2000, с условными обозначениями и </w:t>
      </w:r>
      <w:r>
        <w:rPr>
          <w:rStyle w:val="1"/>
          <w:rFonts w:cs="Times New Roman" w:ascii="Times New Roman" w:hAnsi="Times New Roman"/>
          <w:sz w:val="26"/>
          <w:szCs w:val="26"/>
          <w:lang w:val="ru-RU"/>
        </w:rPr>
        <w:t xml:space="preserve">поясняющими </w:t>
      </w:r>
      <w:r>
        <w:rPr>
          <w:rStyle w:val="1"/>
          <w:rFonts w:cs="Times New Roman" w:ascii="Times New Roman" w:hAnsi="Times New Roman"/>
          <w:sz w:val="26"/>
          <w:szCs w:val="26"/>
        </w:rPr>
        <w:t>типовыми таблицами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домость образуемых и/или изменяемых земельных участков</w:t>
      </w:r>
      <w:r>
        <w:rPr>
          <w:rFonts w:cs="Times New Roman" w:ascii="Times New Roman" w:hAnsi="Times New Roman"/>
          <w:bCs/>
          <w:sz w:val="26"/>
          <w:szCs w:val="26"/>
        </w:rPr>
        <w:t>»,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домость сервиту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Ведомость земельных участк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торые будут отнесены</w:t>
      </w:r>
      <w:r>
        <w:rPr>
          <w:rFonts w:cs="Times New Roman" w:ascii="Times New Roman" w:hAnsi="Times New Roman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ерриториям общего пользования или имуществу общего пользования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м числе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ношении которых предполагаются резервирование</w:t>
      </w:r>
      <w:r>
        <w:rPr>
          <w:rFonts w:cs="Times New Roman" w:ascii="Times New Roman" w:hAnsi="Times New Roman"/>
          <w:sz w:val="26"/>
          <w:szCs w:val="26"/>
        </w:rPr>
        <w:t xml:space="preserve"> и/ и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ъятие для государственных                                    или муниципальных нужд для размещения линейных объектов инженерной                                и транспортной инфраструктур (в том числе автодорог)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На чертеже межевания территории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 границы муниципального городского округа и внутригородских районов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, а также красные линии, отменяемые                         или устанавливаемые проектом планировки территории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ланируемая трасса линейного объекта инженерной инфраструктуры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существующие, в том числе сведения о которых имеются в ЕГРН, </w:t>
      </w:r>
      <w:r>
        <w:rPr>
          <w:rFonts w:cs="Times New Roman" w:ascii="Times New Roman" w:hAnsi="Times New Roman"/>
          <w:sz w:val="26"/>
          <w:szCs w:val="26"/>
        </w:rPr>
        <w:t>проектируемые в составе линейного объекта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(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ланируемые к размещению                               и/ или реконструируемые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) объекты капитального строительства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условные номера и границы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7) условные номера и границы образуемых и/ или изменяемых земельных участков, сервитут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условные номера</w:t>
      </w:r>
      <w:r>
        <w:rPr>
          <w:rFonts w:cs="Times New Roman" w:ascii="Times New Roman" w:hAnsi="Times New Roman"/>
          <w:sz w:val="26"/>
          <w:szCs w:val="26"/>
        </w:rPr>
        <w:t xml:space="preserve"> и границы земельных участков, образование которых предусмотрено схемой расположения земельного участка или земельных участков                  на кадастровом плане территории, срок действия которой не истек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Поясняющие таблиц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(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домость образуемых и/или изменяемых земельных участк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Ведомость сервитут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Ведомость земельных участк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торые будут отнесены</w:t>
      </w:r>
      <w:r>
        <w:rPr>
          <w:rFonts w:cs="Times New Roman" w:ascii="Times New Roman" w:hAnsi="Times New Roman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ерриториям общего пользования или имуществу общего пользования</w:t>
      </w:r>
      <w:r>
        <w:rPr>
          <w:rFonts w:cs="Times New Roman" w:ascii="Times New Roman" w:hAnsi="Times New Roman"/>
          <w:sz w:val="26"/>
          <w:szCs w:val="26"/>
        </w:rPr>
        <w:t>,                  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м числе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ношении которых предполагаются резервирование</w:t>
      </w:r>
      <w:r>
        <w:rPr>
          <w:rFonts w:cs="Times New Roman" w:ascii="Times New Roman" w:hAnsi="Times New Roman"/>
          <w:sz w:val="26"/>
          <w:szCs w:val="26"/>
        </w:rPr>
        <w:t xml:space="preserve"> и/ и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ъятие для государственных или муниципальных нужд для размещения линейных объектов инженерной и транспортной инфраструктур (в том числе автодорог)») должны быть выполнены в соответствии с типовыми таблицами приложения 6 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содержать следующую информацию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исходных, образуемых и/ или изменяемых земельных участков, сервитут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образуемых и/ или изменяемых земельных участков,            а также сведения о площадях исходных земельных участков при образовании                          и/ или изменении проектом земельных участков;</w:t>
      </w:r>
    </w:p>
    <w:p>
      <w:pPr>
        <w:pStyle w:val="ConsPlusNormal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3) </w:t>
      </w: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образуемых и/ или изменя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                              в соответствии с Классификатором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возможные способы образования образуемых и/ или изменяемых земельных участков, при необходимости – исправление реестровой ошибки в местоположении                 и площади земельных участк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</w:t>
      </w:r>
      <w:r>
        <w:rPr>
          <w:rFonts w:cs="Times New Roman" w:ascii="Times New Roman" w:hAnsi="Times New Roman"/>
          <w:sz w:val="26"/>
          <w:szCs w:val="26"/>
        </w:rPr>
        <w:t>сведения об отнесении образуемого земельного участка к определенной категории земель (в том числе в случае, если земельный участок в связи                                     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) или сведения о необходимости перевода земельного участка из состава земель одной категории в другую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сведения о площади, назначении сервитутов, условных или кадастровых номерах земельных участков, в отношении которых установлены или предложены                         к установлению данным проектом сервитуты;</w:t>
      </w:r>
    </w:p>
    <w:p>
      <w:pPr>
        <w:pStyle w:val="ConsPlusNormal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7) условные или кадастровые номера (при наличии), сведения о площади, назначении земельных </w:t>
      </w:r>
      <w:r>
        <w:rPr>
          <w:rFonts w:cs="Times New Roman" w:ascii="Times New Roman" w:hAnsi="Times New Roman"/>
          <w:sz w:val="26"/>
          <w:szCs w:val="26"/>
        </w:rPr>
        <w:t>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/ или изъятие для государственных                                      или муниципальных нужд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                  о нахождении лесного участка в границах особо защитных участков лесов (в случае, если при подготовке проекта межевания территории необходимо также определить местоположение границ образуемых и/ или изменяемых лесных участков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5.2.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en-US" w:eastAsia="en-US" w:bidi="ar-SA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Таблицы, содержащие сведения о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координатах в системе координат       МСК-74 характерных точек границ образуемых и/ или изменяемых земельных участков, сервитутов,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границы</w:t>
      </w:r>
      <w:r>
        <w:rPr>
          <w:rStyle w:val="1"/>
          <w:rFonts w:eastAsia="TimesNewRomanPSMT" w:cs="Times New Roman" w:ascii="Times New Roman" w:hAnsi="Times New Roman"/>
          <w:sz w:val="26"/>
          <w:szCs w:val="26"/>
        </w:rPr>
        <w:t xml:space="preserve"> территории проектирования необходимо размещать                 на Листе 3.2 графической част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</w:t>
      </w:r>
      <w:r>
        <w:rPr>
          <w:rStyle w:val="1"/>
          <w:rFonts w:eastAsia="TimesNewRomanPSMT" w:cs="Times New Roman" w:ascii="Times New Roman" w:hAnsi="Times New Roman"/>
          <w:sz w:val="26"/>
          <w:szCs w:val="26"/>
        </w:rPr>
        <w:t>«Проект межевания территории (каталоги координат)»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CE181E"/>
          <w:sz w:val="26"/>
          <w:szCs w:val="26"/>
        </w:rPr>
      </w:pPr>
      <w:r>
        <w:rPr>
          <w:rFonts w:cs="Times New Roman" w:ascii="Times New Roman" w:hAnsi="Times New Roman"/>
          <w:color w:val="CE181E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ar-SA" w:bidi="ar-SA"/>
        </w:rPr>
        <w:t>VI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 w:bidi="ar-SA"/>
        </w:rPr>
        <w:t>. Проверка на соответствие документации по планировке территор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6. 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,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предоставляют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документации по планировке территории в двух экземплярах в Управление по архитектурно-градостроительному проектированию города Челябинска  (ул. Воровского, 2, город Челябинск, 454091)                         для осуществления проверки на соответствие требованиям законодательства Российской Федерации в отношении проектирования линейных объектов.</w:t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6.1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На бумажном носителе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составе:</w:t>
      </w:r>
    </w:p>
    <w:p>
      <w:pPr>
        <w:pStyle w:val="Normal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обоснованию проекта планировки территории и проекта межевания территори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</w:t>
      </w:r>
      <w:r>
        <w:rPr>
          <w:rFonts w:cs="Times New Roman" w:ascii="Times New Roman" w:hAnsi="Times New Roman"/>
          <w:sz w:val="26"/>
          <w:szCs w:val="26"/>
        </w:rPr>
        <w:t>Схема расположения элементов планировочной структуры (территорий, занятых линейными объектами и/ или предназначенных для размещения линейных объектов)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 и проекта межевания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</w:t>
      </w:r>
      <w:r>
        <w:rPr>
          <w:rFonts w:cs="Times New Roman" w:ascii="Times New Roman" w:hAnsi="Times New Roman"/>
          <w:sz w:val="26"/>
          <w:szCs w:val="26"/>
        </w:rPr>
        <w:t>Схема конструктивных и планировочных решений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</w:t>
      </w:r>
      <w:r>
        <w:rPr>
          <w:rFonts w:cs="Times New Roman" w:ascii="Times New Roman" w:hAnsi="Times New Roman"/>
          <w:sz w:val="26"/>
          <w:szCs w:val="26"/>
        </w:rPr>
        <w:t>Схема организации улично-дорожной сети и движения транспорта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6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</w:t>
      </w:r>
      <w:r>
        <w:rPr>
          <w:rFonts w:cs="Times New Roman" w:ascii="Times New Roman" w:hAnsi="Times New Roman"/>
          <w:sz w:val="26"/>
          <w:szCs w:val="26"/>
        </w:rPr>
        <w:t>Схема границ территорий, подверженных риску возникновения чрезвычайных ситуаций природного и техногенного характера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яснительная записка «Материалы по обоснованию проекта планировки территории и проекта межевания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2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планировки территории (Листы 2.1-2.5 – нумерация листов зависит    от состава проекта планировки территории)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план красных линий)»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 (в случае отмены, установления проектом красных линий улиц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зоны планируемого размещения линейных объектов)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</w:t>
      </w:r>
      <w:r>
        <w:rPr>
          <w:rFonts w:cs="Times New Roman" w:ascii="Times New Roman" w:hAnsi="Times New Roman"/>
          <w:sz w:val="26"/>
          <w:szCs w:val="26"/>
        </w:rPr>
        <w:t>зоны планируемого размещения линейных объектов, подлежащих реконструкции в связи с изменением                                  их местоположения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Лист «Проект планировки территории (каталоги координат)»;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</w:t>
      </w:r>
      <w:r>
        <w:rPr>
          <w:rFonts w:cs="Times New Roman" w:ascii="Times New Roman" w:hAnsi="Times New Roman"/>
          <w:sz w:val="26"/>
          <w:szCs w:val="26"/>
        </w:rPr>
        <w:t>Положение о размещении линейных объектов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3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межевания территории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>Лист 3.1 «Проект межевания территории (план межевания)»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>Лист 3.2 «Проект межевания территории (каталоги координат)»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6.2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На электронном носителе (CD-диск) в составе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рафически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  <w:tab/>
        <w:t>текстовы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) 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 и *.</w:t>
      </w:r>
      <w:r>
        <w:rPr>
          <w:rStyle w:val="A6"/>
          <w:rFonts w:cs="Times New Roman" w:ascii="Times New Roman" w:hAnsi="Times New Roman"/>
          <w:sz w:val="26"/>
          <w:szCs w:val="26"/>
          <w:lang w:val="en-US" w:bidi="ar-SA"/>
        </w:rPr>
        <w:t>xml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кадастровые планы территорий в границах проектирования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3)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сведения в форматах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*.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xls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 и/ или *.mif/mid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о 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территории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образуемых и/ или изменяемых земельных участков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устанавливаемых проектом планировки территории </w:t>
      </w:r>
      <w:r>
        <w:rPr>
          <w:rStyle w:val="A6"/>
          <w:rFonts w:cs="Times New Roman" w:ascii="Times New Roman" w:hAnsi="Times New Roman"/>
          <w:sz w:val="26"/>
          <w:szCs w:val="26"/>
        </w:rPr>
        <w:t>красных линиях улиц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границах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зон планируемого размещения линейных объектов и/ или</w:t>
      </w:r>
      <w:r>
        <w:rPr>
          <w:rFonts w:cs="Times New Roman" w:ascii="Times New Roman" w:hAnsi="Times New Roman"/>
          <w:sz w:val="26"/>
          <w:szCs w:val="26"/>
        </w:rPr>
        <w:t xml:space="preserve"> зон планируемого размещения линейных объектов, подлежащих реконструкции в связи                 с изменением их местоположения, а также зон планируемого размещения объектов капитального строительства, проектируемых в составе линейных объектов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проектируемых зон с особыми условиями использования территории;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границах сервитутов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 случае предоставления сведений, указанных в подпункте 3 пункта 16.2 настоящего Задания, в формат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 xml:space="preserve">*.mif/mid семантическая часть формата должна быть заполнена данными соответствующих пояснительных таблиц проекта 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документации по планировке территори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Style w:val="A1"/>
          <w:rFonts w:cs="Times New Roman" w:ascii="Times New Roman" w:hAnsi="Times New Roman"/>
          <w:sz w:val="26"/>
          <w:szCs w:val="26"/>
        </w:rPr>
        <w:t>. Требования к оформлению и комплектации документации по планировке территор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7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Для изображения элементов, повторяющихся на различных чертежах </w:t>
        <w:br/>
        <w:t>и схемах, применяются идентичные условные обозначения и прозрачные краски,</w:t>
        <w:br/>
        <w:t>не закрывающие топографо-геодезическую подоснову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Цветовое исполнение графической части и размер шрифта текстовой информации на листах проекта документации по планировке территории должны обеспечивать наглядное восприятие и свободное прочтение указанных материалов,               в том числе после их сканирования для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ля удобства восприятия графической и поясняющей информации необходимо  при нумерации всех земельных участков в проекте необходимо применять принцип сквозной нумерации, исключающей дублирование в рамках проекта условных номеров исходных, образуемых и/ или изменяемых земельных участк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графические материалы должны быть оформлены в соответствии                            с типовыми условными обозначениями (приложение 7).</w:t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8. </w:t>
      </w:r>
      <w:r>
        <w:rPr>
          <w:rFonts w:cs="Times New Roman" w:ascii="Times New Roman" w:hAnsi="Times New Roman"/>
          <w:sz w:val="26"/>
          <w:szCs w:val="26"/>
        </w:rPr>
        <w:t xml:space="preserve">В состав графической части материалов по обоснованию проекта планировки территории и проекта межевания территории могут включаться дополнительные схемы в графической форме для обоснования размещения линейных объектов, если это необходим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 и проекта межевания территории.</w:t>
      </w:r>
    </w:p>
    <w:p>
      <w:pPr>
        <w:pStyle w:val="Normal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9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Все листы документации по планировке территории должны быть подписаны разработчиками документации, указаны даты. Титульные листы пояснительных записок должны быть подписаны со стороны инициатора подготовки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х лиц, осуществивш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ку указанной документации за свой счет,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                                 и разработчиками документации. Должности, фамилии, имена и отчества ответственных лиц должны быть написаны разборчиво, не должны содержать исправлений или подчисток.</w:t>
      </w:r>
    </w:p>
    <w:p>
      <w:pPr>
        <w:pStyle w:val="Pa31"/>
        <w:autoSpaceDE w:val="false"/>
        <w:bidi w:val="0"/>
        <w:spacing w:lineRule="atLeast" w:line="100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20. </w:t>
      </w:r>
      <w:r>
        <w:rPr>
          <w:rStyle w:val="A6"/>
          <w:rFonts w:cs="Times New Roman" w:ascii="Times New Roman" w:hAnsi="Times New Roman"/>
          <w:sz w:val="26"/>
          <w:szCs w:val="26"/>
        </w:rPr>
        <w:t>Состав и содержание документов в электронном виде должны соответствовать аналогичным документам на бумажных носителях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21.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 отмены и/ или установления красных линий улиц разработчику необходимо до выполнения раздела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VI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лучить согласование таких изменений           от Комитета дорожного хозяйства города Челябинска (письмо о согласовании                          с графическим приложением)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2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A1">
    <w:name w:val="A1"/>
    <w:qFormat/>
    <w:rPr>
      <w:rFonts w:ascii="Myriad Pro;Arial" w:hAnsi="Myriad Pro;Arial" w:eastAsia="Myriad Pro;Arial" w:cs="Myriad Pro;Arial"/>
      <w:color w:val="000000"/>
      <w:sz w:val="14"/>
      <w:szCs w:val="14"/>
    </w:rPr>
  </w:style>
  <w:style w:type="character" w:styleId="Default">
    <w:name w:val="Default"/>
    <w:qFormat/>
    <w:rPr>
      <w:rFonts w:ascii="Myriad Pro;Arial" w:hAnsi="Myriad Pro;Arial" w:eastAsia="Myriad Pro;Arial" w:cs="Myriad Pro;Arial"/>
      <w:color w:val="000000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6">
    <w:name w:val="A6"/>
    <w:qFormat/>
    <w:rPr>
      <w:rFonts w:ascii="Myriad Pro;Arial" w:hAnsi="Myriad Pro;Arial" w:eastAsia="Myriad Pro;Arial" w:cs="Myriad Pro;Arial"/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Верхний колонтитул Знак"/>
    <w:basedOn w:val="2"/>
    <w:qFormat/>
    <w:rPr/>
  </w:style>
  <w:style w:type="character" w:styleId="1">
    <w:name w:val="Основной шрифт абзаца1"/>
    <w:qFormat/>
    <w:rPr/>
  </w:style>
  <w:style w:type="character" w:styleId="WWCharLFO5LVL1">
    <w:name w:val="WW_CharLFO5LVL1"/>
    <w:qFormat/>
    <w:rPr>
      <w:sz w:val="24"/>
      <w:szCs w:val="24"/>
    </w:rPr>
  </w:style>
  <w:style w:type="character" w:styleId="WWCharLFO6LVL1">
    <w:name w:val="WW_CharLFO6LVL1"/>
    <w:qFormat/>
    <w:rPr>
      <w:rFonts w:ascii="Symbol" w:hAnsi="Symbol" w:eastAsia="Symbol" w:cs="Symbol"/>
    </w:rPr>
  </w:style>
  <w:style w:type="character" w:styleId="WWCharLFO7LVL1">
    <w:name w:val="WW_CharLFO7LVL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a41">
    <w:name w:val="Pa4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Pa31">
    <w:name w:val="Pa3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0:00Z</dcterms:created>
  <dc:creator>Бизина Наталья Викторовна</dc:creator>
  <dc:description/>
  <dc:language>en-US</dc:language>
  <cp:lastModifiedBy/>
  <cp:lastPrinted>2021-05-11T15:45:00Z</cp:lastPrinted>
  <dcterms:modified xsi:type="dcterms:W3CDTF">2021-05-11T10:46:26Z</dcterms:modified>
  <cp:revision>121</cp:revision>
  <dc:subject/>
  <dc:title/>
</cp:coreProperties>
</file>